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4.01.2021r.</w:t>
      </w:r>
    </w:p>
    <w:p>
      <w:pPr>
        <w:pStyle w:val="Normal"/>
        <w:rPr/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1.202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0r., poz. 29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0r., poz. 25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Środowiskowego Domu Samopomocy w Słowikowie z dnia 05.01.2021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budowie instalacji zbiornikowej na gaz płynny ze zbiornikiem o pojemności do 7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w miejscowości Słowikowo, na dz. nr 302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w godzinach 07:30-15:30, po uprzednim ustaleniu terminu spotk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7:00Z</dcterms:created>
  <dc:creator>Sekretarz</dc:creator>
  <dc:description/>
  <cp:keywords/>
  <dc:language>en-US</dc:language>
  <cp:lastModifiedBy>Piotr Bukowski_1</cp:lastModifiedBy>
  <cp:lastPrinted>2021-01-14T08:07:00Z</cp:lastPrinted>
  <dcterms:modified xsi:type="dcterms:W3CDTF">2021-01-14T07:11:00Z</dcterms:modified>
  <cp:revision>4</cp:revision>
  <dc:subject/>
  <dc:title>Orchowo, dnia 10</dc:title>
</cp:coreProperties>
</file>